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kowice, 25 sierpnia 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LAN  DOWOZU I ODWOZU </w:t>
        <w:br/>
        <w:t>na rok szkolny 2022/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ESPÓŁ SZKÓŁ SZKOLNO - PRZEDSZKOLNY</w:t>
        <w:br/>
        <w:t>w Rzuc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WÓ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bus biały</w:t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5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centrum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koloni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oni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strowice I przystan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strowice II przystan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onica Niska (la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błonica Nisk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gów (koloni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g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ców (Nowy Świa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ców ( kościół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bus niebie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Gowore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leśniczówk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centrum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koloni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zg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in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han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a Kuraszo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ODWÓ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5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klasy I-II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środa, czwartek, piąt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ców  (przystanki wg. dowozu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środa, czwartek, piąte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yższy rozkład jazdy może ulegać zmianie ma wniosek dyrektora szko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ESPÓŁ SZKÓ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Borkowic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WÓZ</w:t>
      </w:r>
    </w:p>
    <w:p>
      <w:pPr>
        <w:pStyle w:val="Normal"/>
        <w:rPr/>
      </w:pPr>
      <w:r>
        <w:rPr/>
        <w:t>Autobus niebies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ów 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ów (sklep Siko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tów (skrzyżowanie Politów i Zuk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st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ódek (przy posesji 3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ódek (przy posesji 4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nków (boisko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Autobus biały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ęc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ysł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o (sklep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o (przystane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zkowice (Luszty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zkowice (przystanek gł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zkowice (świetlic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ODWÓ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409"/>
      </w:tblGrid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kowice (tzw. mały odwóz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środa, czwartek, piąt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kowice (przystanki wg. dowoz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środa, czwartek, pią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yższy rozkład jazdy może ulegać zmianie ma wniosek dyrektora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Sporządził: 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Dyrektor  Gminnego Zespołu Oświaty                                                                               </w:t>
        <w:br/>
        <w:t>Zofia Sobczak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7338"/>
      <w:pgMar w:left="1418" w:right="1418" w:gutter="0" w:header="0" w:top="81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9:00Z</dcterms:created>
  <dc:creator>gzo</dc:creator>
  <dc:description/>
  <cp:keywords/>
  <dc:language>en-US</dc:language>
  <cp:lastModifiedBy>GZO</cp:lastModifiedBy>
  <dcterms:modified xsi:type="dcterms:W3CDTF">2022-08-25T07:00:00Z</dcterms:modified>
  <cp:revision>7</cp:revision>
  <dc:subject/>
  <dc:title>Borkowice, 24 sierpnia 2020 r</dc:title>
</cp:coreProperties>
</file>